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09.12.2024г. </w:t>
        <w:tab/>
        <w:tab/>
        <w:tab/>
        <w:tab/>
        <w:tab/>
        <w:tab/>
        <w:tab/>
        <w:tab/>
        <w:tab/>
        <w:tab/>
        <w:t xml:space="preserve"> № 1238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9.11.2024г. № 4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 (приложение 1)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 09.12.2024 № 12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округа Красноуфимск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2. Аналитическая часть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 Вид осуществляемого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униципальный жилищный контроль на территории городского округа Красноуфимск осуществляется отделом городского хозяйства Администрации городского округа Красноуфимск, отделом правовой работы Администрации городского округа Красноуфимск, Отделом архитектуры и градостроительства Администрации городского округа Красноуфимск, Органом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(далее – органы контро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округа Красноуфимск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3. Муниципальный контроль осуществляется посредство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4. Подконтрольные субъек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С целью решения данных проблем Администрация городского округа Красноуфимск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3. Цели и задачи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Цели Программ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2. Задачи Программ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4. План мероприятий по профилактике нарушени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5.1. Сведения о проведенных в 2024 году мероприятиях по профилактике нарушений обязательных требований жилищного законодательства:</w:t>
      </w:r>
    </w:p>
    <w:p>
      <w:pPr>
        <w:pStyle w:val="Normal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на официальном сайте Администрации городского округа Красноуфимск размещены перечни нормативных правовых актов, содержащих обязательные требования, соблюдение которых оценивается при осуществлении муниципального жилищного контроля. Перечни нормативных правовых актов поддерживаются в актуальном состоянии.</w:t>
      </w:r>
    </w:p>
    <w:p>
      <w:pPr>
        <w:pStyle w:val="Normal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на постоянной основе осуществляется прием и консультации граждан и юридических лиц по вопросам соблюдения жилищ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2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установленных жилищным законодательством, соблюдение которых оценивается при проведении муниципального жилищного контроля устанавливаются следующие показате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ля профилактических мероприятий в объеме контрольных мероприятий, 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Экономический эффект от реализованных мероприят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вышение уровня доверия подконтрольных субъектов к органу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3. Отчетным периодом для определения значений показателей является календарный год.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6. Порядок управления Программо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Красноуфимск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86"/>
        <w:gridCol w:w="1702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олжностны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6" w:right="14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firstLine="500"/>
              <w:jc w:val="both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городского хозяйства администрации городского округа Красноуфимск.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Отдел правовой работы администрации городского округа Красноуфимск. 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22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10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112)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7-20 (доб. 222)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Красноуфимск на 2025 год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зультаты профилактической работы ежегодно включаются в Доклад об осуществлении муниципального жилищного контроля на территории городского округа Красноуфимс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При осуществлении муниципального жилищного контроля плановые контрольные (надзорные) мероприятия не проводятся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Cs w:val="24"/>
        </w:rPr>
        <w:t>Организация и осуществление муниципального жилищного контроля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ого закона № 248-ФЗ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2024 году плановые проверки в сфере муниципального жилищного контроля на территории городского округа Красноуфимск не проводились. Основания для проведения внеплановых проверок отсутствовали.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i/>
          <w:iCs/>
          <w:szCs w:val="24"/>
        </w:rPr>
        <w:t>Приложение к Программе профилактики рисков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причинения вреда (ущерба)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охраняемым законом ценностям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на 2025 год</w:t>
      </w:r>
    </w:p>
    <w:p>
      <w:pPr>
        <w:pStyle w:val="Normal"/>
        <w:overflowPunct w:val="true"/>
        <w:autoSpaceDE w:val="true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  <w:t>План мероприятий по профилактике нарушений жилищного законодательства на территории городского округа Красноуфимск на 2025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670"/>
        <w:gridCol w:w="1417"/>
        <w:gridCol w:w="99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-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явле-ние предосте-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-т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-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-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 проведения профилактического визита (обязательного профилактического визита) определяется специалистом самостоятельно и не может превышать 1 рабочий день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специалистом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2:00Z</dcterms:created>
  <dc:creator>Змеева Елена Рафкатовна</dc:creator>
  <dc:description/>
  <cp:keywords/>
  <dc:language>en-US</dc:language>
  <cp:lastModifiedBy>IT</cp:lastModifiedBy>
  <cp:lastPrinted>2024-12-03T08:33:00Z</cp:lastPrinted>
  <dcterms:modified xsi:type="dcterms:W3CDTF">2024-12-12T03:52:00Z</dcterms:modified>
  <cp:revision>2</cp:revision>
  <dc:subject/>
  <dc:title> </dc:title>
</cp:coreProperties>
</file>